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imes New Roman" w:hAnsi="Times New Roman" w:cs="Times New Roman"/>
          <w:b/>
          <w:b/>
          <w:sz w:val="52"/>
          <w:szCs w:val="52"/>
        </w:rPr>
      </w:pPr>
      <w:r>
        <w:rPr>
          <w:rFonts w:cs="Times New Roman" w:ascii="Times New Roman" w:hAnsi="Times New Roman"/>
          <w:b/>
          <w:sz w:val="52"/>
          <w:szCs w:val="52"/>
        </w:rPr>
        <w:t>V O R T R A G</w:t>
      </w:r>
    </w:p>
    <w:p>
      <w:pPr>
        <w:pStyle w:val="KeinLeerraum"/>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gehalten von Dr. Erich Schwarz anlässlich des Vertriebsrechtsseminars der Wirtschaftskammer Wien am 23.08.2010 in Krems.</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i/>
          <w:i/>
          <w:sz w:val="28"/>
          <w:szCs w:val="28"/>
        </w:rPr>
      </w:pPr>
      <w:r>
        <w:rPr>
          <w:rFonts w:cs="Times New Roman" w:ascii="Times New Roman" w:hAnsi="Times New Roman"/>
          <w:i/>
          <w:sz w:val="28"/>
          <w:szCs w:val="28"/>
        </w:rPr>
        <w:t>Thema: „Einkauf durch Filialisten, Zentraleinkauf und Messekunden – Auswirkungen auf die Provision“</w:t>
      </w:r>
    </w:p>
    <w:p>
      <w:pPr>
        <w:pStyle w:val="KeinLeerraum"/>
        <w:jc w:val="both"/>
        <w:rPr>
          <w:rFonts w:ascii="Times New Roman" w:hAnsi="Times New Roman" w:cs="Times New Roman"/>
          <w:i/>
          <w:i/>
          <w:sz w:val="28"/>
          <w:szCs w:val="28"/>
        </w:rPr>
      </w:pPr>
      <w:r>
        <w:rPr>
          <w:rFonts w:cs="Times New Roman" w:ascii="Times New Roman" w:hAnsi="Times New Roman"/>
          <w:i/>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 xml:space="preserve">I. </w:t>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Grundsätzliches</w:t>
      </w:r>
    </w:p>
    <w:p>
      <w:pPr>
        <w:pStyle w:val="KeinLeerraum"/>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jc w:val="both"/>
        <w:rPr/>
      </w:pPr>
      <w:r>
        <w:rPr>
          <w:rFonts w:cs="Times New Roman" w:ascii="Times New Roman" w:hAnsi="Times New Roman"/>
          <w:sz w:val="28"/>
          <w:szCs w:val="28"/>
        </w:rPr>
        <w:t>Das gegenständliche Thema betrifft den Provisionsanspruch des Handelsagenten  (HA) im Sinne des § 8 HVG und in diesem Zusammenhang ganz spezielle Problemstellung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Zur leichteren Erinnerung wird der Text des § 8 HVG (Vergütung, Provision) vorangestellt:</w:t>
      </w:r>
    </w:p>
    <w:p>
      <w:pPr>
        <w:pStyle w:val="KeinLeerraum"/>
        <w:rPr>
          <w:rFonts w:ascii="Times New Roman" w:hAnsi="Times New Roman" w:cs="Times New Roman"/>
          <w:i/>
          <w:i/>
          <w:sz w:val="28"/>
          <w:szCs w:val="28"/>
        </w:rPr>
      </w:pPr>
      <w:r>
        <w:rPr>
          <w:rFonts w:cs="Times New Roman" w:ascii="Times New Roman" w:hAnsi="Times New Roman"/>
          <w:i/>
          <w:sz w:val="28"/>
          <w:szCs w:val="28"/>
        </w:rPr>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t>(1) Die Vergütung des Handelsvertreters kann in einer Provision oder einem anderen Entgelt bestehen.</w:t>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t>(2) Soweit nichts anderes vereinbart ist, gebührt dem Handelsvertreter für jedes durch seine Tätigkeit zustande gekommene Geschäft als Vergütung eine Provision. Besteht für den betreffenden Geschäftszweig nicht ein abweichender Handelsbrauch, so wird ein Anspruch auf die Provision durch die bloße Namhaftmachung des Dritten nicht erworben.</w:t>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t>(3) Dem Handelsvertreter gebührt im Zweifel die Provision auch für solche Geschäfte, die ohne seine unmittelbare Mitwirkung während der Dauer des Vertragsverhältnisses zwischen der ihm zugewiesenen oder von ihm zugeführten Kundschaft und dem Unternehmer geschlossen worden sind.</w:t>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t>(4) Ist der Handelsvertreter ausdrücklich für ein bestimmtes Gebiet oder für einen bestimmten Kundenkreis als alleiniger Vertreter bestellt, so gebührt ihm im Zweifel die Provision auch für solche Geschäfte, die ohne seine Mitwirkung während der Dauer des Vertragsverhältnisses durch den Unternehmer oder für diesen mit der zum Gebiet oder zum Kundenkreis des Handelsvertreters gehörigen Kundschaft geschlossen worden sind.</w:t>
      </w:r>
    </w:p>
    <w:p>
      <w:pPr>
        <w:pStyle w:val="KeinLeerraum"/>
        <w:jc w:val="both"/>
        <w:rPr>
          <w:rFonts w:ascii="Times New Roman" w:hAnsi="Times New Roman" w:eastAsia="Times New Roman" w:cs="Times New Roman"/>
          <w:i/>
          <w:i/>
          <w:color w:val="222222"/>
          <w:sz w:val="28"/>
          <w:szCs w:val="28"/>
          <w:lang w:eastAsia="de-AT"/>
        </w:rPr>
      </w:pPr>
      <w:r>
        <w:rPr>
          <w:rFonts w:eastAsia="Times New Roman" w:cs="Times New Roman" w:ascii="Times New Roman" w:hAnsi="Times New Roman"/>
          <w:i/>
          <w:color w:val="222222"/>
          <w:sz w:val="28"/>
          <w:szCs w:val="28"/>
          <w:lang w:eastAsia="de-AT"/>
        </w:rPr>
      </w:r>
    </w:p>
    <w:p>
      <w:pPr>
        <w:pStyle w:val="KeinLeerraum"/>
        <w:jc w:val="both"/>
        <w:rPr/>
      </w:pPr>
      <w:r>
        <w:rPr>
          <w:rFonts w:cs="Times New Roman" w:ascii="Times New Roman" w:hAnsi="Times New Roman"/>
          <w:sz w:val="28"/>
          <w:szCs w:val="28"/>
        </w:rPr>
        <w:t>Im § 8 Abs 2 ist zunächst der Grundtatbestand für den Erwerb des Anspruches auf Provisionszahlung enthalten, nämlich dahingehend dass der HA einen Provisionsanspruch nur hat für die durch seine kausale Tätigkeit zustande gekommenen vermittelten Geschäfte.</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m Abs 3 ist sozusagen eine höhere Stufe des Erwerbes eines Provisionsanspruches geregelt, nämlich dahingehend dass auch bei nicht vorhandener kausaler Mitwirkung ein Provisionsanspruch entsteht wenn es sich nämlich um Geschäfte zwischen dem Unternehmer und der dem HA zugewiesenen oder schon von ihm zugeführten Kundschaften handel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Hier geht es insbesondere auch um Direkt- und Nachbestellungen durch die zugewiesenen oder zugeführten Kund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m § 8 Abs 4 ist sodann die Grundlage für das gegenständliche Vortragsthema enthalt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as Gesetz regelt hier den Sachverhalt wonach der HA vertraglich für ein bestimmtes Gebiet als alleiniger Vertreter bestellt wurde (Gebietsvertreter) oder für einen bestimmten Kundenkreis. Hier gebühren dem HA „im Zweifel“ – d. h. soweit nicht vertraglich anders geregelt – die Provision auch für solche Geschäfte mit denen der HA gar nichts zu tun hatte, der Provisionsanspruch leitet sich lediglich aus dem Umstand ab dass der Kunde im Vertragsgebiet des HA sich befindet oder dem Kundenkreis des HA angehör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 xml:space="preserve">Die gegenständliche Problemstellung bezieht sich allerdings primär und nahezu ausschließlich auf den alleinigen Gebietsvertreter. </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8 HVG enthält dispositives Rech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An dieser Stelle empfiehlt sich ein „Ausflug“ in das deutsche Recht des HA und den diese Problematik beschreibenden Kommentar Küstner/Thume der die Grundlinien der Problematik anschaulich aufzeig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 xml:space="preserve">Die Regelung des nahezu wortgleichen § 87 Abs 2 HGB weist nämlich ausdrücklich sowie auch nicht ganz so klar im § 8 Abs 4 des österreichischen HVG auf den </w:t>
      </w:r>
      <w:r>
        <w:rPr>
          <w:rFonts w:cs="Times New Roman" w:ascii="Times New Roman" w:hAnsi="Times New Roman"/>
          <w:b/>
          <w:sz w:val="28"/>
          <w:szCs w:val="28"/>
        </w:rPr>
        <w:t>Geschäftsabschluss</w:t>
      </w:r>
      <w:r>
        <w:rPr>
          <w:rFonts w:cs="Times New Roman" w:ascii="Times New Roman" w:hAnsi="Times New Roman"/>
          <w:sz w:val="28"/>
          <w:szCs w:val="28"/>
        </w:rPr>
        <w:t xml:space="preserve"> hin.</w:t>
      </w:r>
    </w:p>
    <w:p>
      <w:pPr>
        <w:pStyle w:val="KeinLeerraum"/>
        <w:jc w:val="both"/>
        <w:rPr/>
      </w:pPr>
      <w:r>
        <w:rPr>
          <w:rFonts w:cs="Times New Roman" w:ascii="Times New Roman" w:hAnsi="Times New Roman"/>
          <w:sz w:val="28"/>
          <w:szCs w:val="28"/>
        </w:rPr>
        <w:br/>
        <w:t>Daraus ergibt sich schon dass es hinsichtlich der Provisionsberechtigung des Gebietsvertreters allein darauf ankommt, ob das Geschäft mit Kunden des Vertretungsgebietes – oder wie es in Deutschland heißt: des Bezirks – abgeschlossen wird, wobei es unwesentlich ist wohin dann die Lieferung der bestellten Waren geht, also ob die Warenauslieferung dann z. B. an eine Filiale außerhalb des Bezirks bzw. des vorbehaltenen Gebiets versendet und geliefert wird.</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Maßgeblich für die Provisionspflicht ist daher ausschließlich der Sitz des Unternehmens mit dem das Geschäft abgeschlossen wird und nicht der Ort wohin der Unternehmer aufgrund des abgeschlossenen Geschäftes zu liefern ha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ieser Umstand wurde auch durch den BGH in einem Grundsatzurteil vom 18.06.1976 festgehalten.</w:t>
      </w:r>
    </w:p>
    <w:p>
      <w:pPr>
        <w:pStyle w:val="KeinLeerraum"/>
        <w:jc w:val="both"/>
        <w:rPr>
          <w:rFonts w:ascii="Times New Roman" w:hAnsi="Times New Roman" w:cs="Times New Roman"/>
          <w:sz w:val="28"/>
          <w:szCs w:val="28"/>
        </w:rPr>
      </w:pPr>
      <w:r>
        <w:rPr>
          <w:rFonts w:cs="Times New Roman" w:ascii="Times New Roman" w:hAnsi="Times New Roman"/>
          <w:sz w:val="28"/>
          <w:szCs w:val="28"/>
        </w:rPr>
        <w:br/>
        <w:t>Eine ähnliche Fallkonstellation ist bei den so genannten Streckengeschäften gegeben, d. h. der Besteller veranlasst den Unternehmer (Lieferant) in diesem Fall die Ware nicht an eine Filiale zu liefern sondern direkt an den Kund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Auch hier knüpft der Provisionsanspruch an den Ort des Geschäftssitzes des Bestellers a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Eine vertragliche Ausnahme von obigen Ausführungen können kraft besonderer Vereinbarung die so genannten „</w:t>
      </w:r>
      <w:r>
        <w:rPr>
          <w:rFonts w:cs="Times New Roman" w:ascii="Times New Roman" w:hAnsi="Times New Roman"/>
          <w:b/>
          <w:sz w:val="28"/>
          <w:szCs w:val="28"/>
        </w:rPr>
        <w:t>Direktionskunden</w:t>
      </w:r>
      <w:r>
        <w:rPr>
          <w:rFonts w:cs="Times New Roman" w:ascii="Times New Roman" w:hAnsi="Times New Roman"/>
          <w:sz w:val="28"/>
          <w:szCs w:val="28"/>
        </w:rPr>
        <w:t>“ darstellen die sich zwar im Vertretungsgebiet (Bezirk) befinden, jedoch sind Geschäfte mit diesen nicht provisionspflichtig.</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II.</w:t>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Geschäfte mit Haupt- und Zweigniederlassungen</w:t>
      </w:r>
    </w:p>
    <w:p>
      <w:pPr>
        <w:pStyle w:val="KeinLeerraum"/>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jc w:val="both"/>
        <w:rPr/>
      </w:pPr>
      <w:r>
        <w:rPr>
          <w:rFonts w:cs="Times New Roman" w:ascii="Times New Roman" w:hAnsi="Times New Roman"/>
          <w:sz w:val="28"/>
          <w:szCs w:val="28"/>
        </w:rPr>
        <w:t xml:space="preserve">Am Grundsatz dass der Provisionsanspruch des Gebietsvertreters am Vertragsabschluss im Gebiet orientiert ist ändert sich auch dann nichts, wenn die im Bezirk eines HA gelegene Zentrale einen Auftrag erteilt wobei die Lieferung selbst an eine außerhalb des Vertretungsbezirks gelegene Zweigniederlassung oder Filiale erfolgt, wobei der Kommentar Küster hier den Provisionsanspruch des Gebietsvertreters noch dadurch erweitert dass die Meinung vertreten wird, </w:t>
      </w:r>
      <w:r>
        <w:rPr>
          <w:rFonts w:cs="Times New Roman" w:ascii="Times New Roman" w:hAnsi="Times New Roman"/>
          <w:sz w:val="28"/>
          <w:szCs w:val="28"/>
          <w:u w:val="single"/>
        </w:rPr>
        <w:t>dass der tatsächliche geographische Ort des Geschäftsabschlusses unerheblich</w:t>
      </w:r>
      <w:r>
        <w:rPr>
          <w:rFonts w:cs="Times New Roman" w:ascii="Times New Roman" w:hAnsi="Times New Roman"/>
          <w:sz w:val="28"/>
          <w:szCs w:val="28"/>
        </w:rPr>
        <w:t xml:space="preserve"> sei wenn dieser nur mit </w:t>
      </w:r>
      <w:r>
        <w:rPr>
          <w:rFonts w:cs="Times New Roman" w:ascii="Times New Roman" w:hAnsi="Times New Roman"/>
          <w:sz w:val="28"/>
          <w:szCs w:val="28"/>
          <w:u w:val="single"/>
        </w:rPr>
        <w:t>dem bezirkszugehörigen Kunden</w:t>
      </w:r>
      <w:r>
        <w:rPr>
          <w:rFonts w:cs="Times New Roman" w:ascii="Times New Roman" w:hAnsi="Times New Roman"/>
          <w:sz w:val="28"/>
          <w:szCs w:val="28"/>
        </w:rPr>
        <w:t xml:space="preserve"> innerhalb oder außerhalb des Bezirks zustandekomm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Der für den Sitz der Filiale zuständige Gebietsvertreter erwirbt mithin keinen Provisionsanspruch, obwohl die Lieferung an die in seinem Gebiet gelegene Filiale erfolg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Maßgeblich ist das Zustandekommen des Geschäftes mit dem bezirkszugehörigen Unternehmen, egal wohin die Ware geliefert wird.</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 xml:space="preserve">In den Fällen in denen die Firmenzentrale den </w:t>
      </w:r>
      <w:r>
        <w:rPr>
          <w:rFonts w:cs="Times New Roman" w:ascii="Times New Roman" w:hAnsi="Times New Roman"/>
          <w:sz w:val="28"/>
          <w:szCs w:val="28"/>
          <w:u w:val="single"/>
        </w:rPr>
        <w:t>Zweigniederlassungen (Filiale)</w:t>
      </w:r>
      <w:r>
        <w:rPr>
          <w:rFonts w:cs="Times New Roman" w:ascii="Times New Roman" w:hAnsi="Times New Roman"/>
          <w:sz w:val="28"/>
          <w:szCs w:val="28"/>
        </w:rPr>
        <w:t xml:space="preserve"> eine </w:t>
      </w:r>
      <w:r>
        <w:rPr>
          <w:rFonts w:cs="Times New Roman" w:ascii="Times New Roman" w:hAnsi="Times New Roman"/>
          <w:sz w:val="28"/>
          <w:szCs w:val="28"/>
          <w:u w:val="single"/>
        </w:rPr>
        <w:t>selbstständige Bestellbefugnis erteilt</w:t>
      </w:r>
      <w:r>
        <w:rPr>
          <w:rFonts w:cs="Times New Roman" w:ascii="Times New Roman" w:hAnsi="Times New Roman"/>
          <w:sz w:val="28"/>
          <w:szCs w:val="28"/>
        </w:rPr>
        <w:t xml:space="preserve"> hat, kommt der Geschäftsabschluss unmittelbar zwischen dieser Filiale und dem vertretenen Unternehmen zustande, dann erwirbt der für den Sitz der Zweigniederlassung zuständige Bezirksvertreter einen Provisionsanspruch, während der für den Sitz der Hauptniederlassung zuständige Bezirksvertreter leer ausgeht. (Küstner)</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Bei Vertragsabschluss in einem fremden Bezirk durch den Bezirksvertreter erhält dieser die Provision wenn der Unternehmer die außerbezirkliche Tätigkeit gestattet hat, ansonsten der andere Bezirksvertreter.</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Nach Küstner spielt es in diesen Fällen keine Rolle, wenn die Filiale Aufträge „nur im Namen und für Rechnung der Hauptniederlassung erteilen darf“, sodass also die Rechnung des Unternehmens an die Hauptniederlassung geschickt wird, dennoch hat hier der für die Filiale zuständige Gebietsvertreter den Provisionsanspruch.</w:t>
      </w:r>
    </w:p>
    <w:p>
      <w:pPr>
        <w:pStyle w:val="KeinLeerraum"/>
        <w:jc w:val="both"/>
        <w:rPr/>
      </w:pPr>
      <w:r>
        <w:rPr>
          <w:rFonts w:cs="Times New Roman" w:ascii="Times New Roman" w:hAnsi="Times New Roman"/>
          <w:sz w:val="28"/>
          <w:szCs w:val="28"/>
        </w:rPr>
        <w:br/>
        <w:t>Diese im deutschen Kommentar vertretenen Meinungen werden vom nunmehr führenden österreichischen Kommentar Nocker nur teilweise vertret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m Verhältnis Zentralbesteller – Filialen kommt es auch nach seiner Ansicht ausschließlich auf den Ort des Geschäftsabschlusses an, also den Ort an dem die Verhandlungen geführt wurden. Ist dies der Sitz der zentralen Verwaltung und werden die so bestellten Waren dann an Filialen ausgeliefert, erwirbt nur derjenige Gebietsvertreter den Provisionsanspruch der für die Zentrale zuständig ist, nicht kommt es darauf an wohin die Ware geliefert wird.</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 xml:space="preserve">Ist der Ort des Geschäfttsabschlusses die auch rechtlich unselbstständige Niederlassung erwirbt der für die Niederlassung zuständige Gebietsvertreter den Provisionsanspruch. </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m Zweifel ist nach Nocker im Gegensatz zu Küstner entscheidend der Ort wo die Verhandlungen geführt werden, der Geschäftsabschluss zustandekomm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Bezirksprovisionspflichtig sind ausnahmsweise auch solche Geschäfte die in der Weise zustande kommen dass außerbezirkliche Auftraggeber den Auftrag nicht im eigenen Namen, sondern für Rechnung und im Namen eines im Vertretungsbezirk ansässigen Unternehmens erteilt, auch wenn die Lieferung dann an das außerhalb des Bezirks gelegene Werk des Auftraggebers erfolgt (stellvertretender bevollmächtigter Vertragsabschluss).</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Im Kommentar Küstner wird allerdings darauf hingewiesen dass diese eben geschilderte gesetzliche Regelung (Zentralbestellung) mit Härten für die jeweiligen Bezirksvertreter verbunden ist welche nicht für den Sitz des Zentraleinkaufs zuständig sind.</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Es wird in diesem Zusammenhang darauf hingewiesen dass es verkehrsüblich ist vertragliche Abweichungen zu vereinbar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In diesen Fällen gilt z. B. der Grundsatz: „Die Provision folgt der Ware“, also eine nicht aus dem Gesetz hervorgehende, sondern aus der vertraglichen Vereinbarung entspringende Regelung.</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Dadurch kann erreicht werden dass alle Bezirksvertreter provisionsmäßig am Warenfluss beteiligt werden die auf Geschäften des Zentralbestellers beruh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n diesen Fällen kommt es dann, insbesondere bei Unternehmen die im großem Umfange ihre Geschäfte mit Filialunternehmen abwickeln, zu einer vertraglichen Ausnahmeregelung.</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Eine spezielle Problematik kann sich jedoch auch in diesem Zusammenhang dann ergeben, wenn seitens des Zentralbestellers die Lieferung in ein „</w:t>
      </w:r>
      <w:r>
        <w:rPr>
          <w:rFonts w:cs="Times New Roman" w:ascii="Times New Roman" w:hAnsi="Times New Roman"/>
          <w:b/>
          <w:sz w:val="28"/>
          <w:szCs w:val="28"/>
        </w:rPr>
        <w:t>Zentrallager</w:t>
      </w:r>
      <w:r>
        <w:rPr>
          <w:rFonts w:cs="Times New Roman" w:ascii="Times New Roman" w:hAnsi="Times New Roman"/>
          <w:sz w:val="28"/>
          <w:szCs w:val="28"/>
        </w:rPr>
        <w:t>“ gefordert wird und von diesem dann selbst die Aufteilung auf die einzelnen Filialen erfolgt. In diesem Fall kann gar nicht nachvollzogen werden welche Mengen in welche Filialen geliefert werden, hier muss es zu einem vertraglichen Verteilungsschlüssel für die einzelnen Bezirksvertreter (die für die Filialen zuständig sind) komm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 xml:space="preserve">Spezifische Probleme können sich auch aus der </w:t>
      </w:r>
      <w:r>
        <w:rPr>
          <w:rFonts w:cs="Times New Roman" w:ascii="Times New Roman" w:hAnsi="Times New Roman"/>
          <w:b/>
          <w:sz w:val="28"/>
          <w:szCs w:val="28"/>
        </w:rPr>
        <w:t xml:space="preserve">Sitzverlegung eines Bezirkskunden </w:t>
      </w:r>
      <w:r>
        <w:rPr>
          <w:rFonts w:cs="Times New Roman" w:ascii="Times New Roman" w:hAnsi="Times New Roman"/>
          <w:sz w:val="28"/>
          <w:szCs w:val="28"/>
        </w:rPr>
        <w:t>ergeb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Wenn ein in einem Vertretungsgebiet ansässiger und vom Gebietsvertreter geworbener Kunde seinen Firmensitz in das Gebiet eines anderen Bezirksvertreters verlegt, ergeben sich unter Umständen Interessen- und Normenkollision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Zum einen hat der bisherige Gebietsvertreter diesen Kunden im Sinne des § 8 Abs 3 HVG geworben und stünde ihm ein Anspruch auf Folgeprovisionen für Nachbestellungen zu.</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Andererseits hat jedoch der für das andere Gebiet zuständige Vertreter, in dessen Bezirk der Kunde seinen Sitz verlegt hat, Anspruch auf Gebietsprovisio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n diesem Fall hätte u. U. der Unternehmer zwei Mal Provision zu bezahlen.</w:t>
      </w:r>
    </w:p>
    <w:p>
      <w:pPr>
        <w:pStyle w:val="KeinLeerraum"/>
        <w:jc w:val="both"/>
        <w:rPr/>
      </w:pPr>
      <w:r>
        <w:rPr>
          <w:rFonts w:cs="Times New Roman" w:ascii="Times New Roman" w:hAnsi="Times New Roman"/>
          <w:sz w:val="28"/>
          <w:szCs w:val="28"/>
        </w:rPr>
        <w:t>Der Kommentar Küstner meint hier, dass Geschäfte die mit (nunmehr) bezirksfremden Kunden zustande kommen für den vorherigen Bezirksvertreter grundsätzlich nicht provisionspflichtig sind, auch wenn er diesen Kunden früher einmal in seinem Gebiet geworben hat. Es ergibt sich sohin der Vorrang des jeweiligen Gebietsvertreters.</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III.</w:t>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Messegeschäfte</w:t>
      </w:r>
    </w:p>
    <w:p>
      <w:pPr>
        <w:pStyle w:val="KeinLeerraum"/>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jc w:val="both"/>
        <w:rPr/>
      </w:pPr>
      <w:r>
        <w:rPr>
          <w:rFonts w:cs="Times New Roman" w:ascii="Times New Roman" w:hAnsi="Times New Roman"/>
          <w:sz w:val="28"/>
          <w:szCs w:val="28"/>
        </w:rPr>
        <w:t>Auf Messen und ähnlichen Veranstaltungen kommen durch die zusammenwirkende Tätigkeit von HA Geschäfte oft so zustande, dass diese Verhandlungen, die zum Geschäftsabschluss führen, von den HA ohne Rücksicht auf ihre bezirksmäßige Zuständigkeit einerseits und ohne Rücksicht auf die Bezirkszugehörigkeit des betreffenden Kunden geführt werden. Kommt es dann zum Geschäftsabschluss fragt es sich, welcher HA den Provisionsanspruch für den neu geworbenen Kunden geltend machen kann, wobei diese Frage auch für den Ausgleichsanspruch von Bedeutung ist wenn es um die Frage im Zusammenhang mit der Neukundenzuführung geh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Küstner vertritt hier unter Berufung auf einer Kammergerichtsurteil die Meinung, dass der neu geworbene Kunde und die damit verbundenen Provisions- und Ausgleichsansprüche im Ergebnis jeweils dem jeweiligen Gebietsvertreter zukommen, in dessen Bezirkszugehörigkeit der Kunde fällt.</w:t>
      </w:r>
    </w:p>
    <w:p>
      <w:pPr>
        <w:pStyle w:val="KeinLeerraum"/>
        <w:jc w:val="both"/>
        <w:rPr>
          <w:rFonts w:ascii="Times New Roman" w:hAnsi="Times New Roman" w:cs="Times New Roman"/>
          <w:sz w:val="28"/>
          <w:szCs w:val="28"/>
        </w:rPr>
      </w:pPr>
      <w:r>
        <w:rPr>
          <w:rFonts w:cs="Times New Roman" w:ascii="Times New Roman" w:hAnsi="Times New Roman"/>
          <w:sz w:val="28"/>
          <w:szCs w:val="28"/>
        </w:rPr>
        <w:t>Dies wird zum einen damit begründet dass die HA auf einer Kundenmesse als Team angesehen werden und es daher unwesentlich sei wer gerade frei sei und die Gespräche und Verhandlungen mit dem entsprechenden Kunden führ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ies geht nach Meinung von Küstner so weit, dass der auf der Messe geworbene Neukunde dem Bezirksvertreter auch dann zukommt wenn dieser auf der Messe selbst gar nicht anwesend war.</w:t>
      </w:r>
    </w:p>
    <w:p>
      <w:pPr>
        <w:pStyle w:val="KeinLeerraum"/>
        <w:jc w:val="both"/>
        <w:rPr>
          <w:rFonts w:ascii="Times New Roman" w:hAnsi="Times New Roman" w:cs="Times New Roman"/>
          <w:sz w:val="28"/>
          <w:szCs w:val="28"/>
        </w:rPr>
      </w:pPr>
      <w:r>
        <w:rPr>
          <w:rFonts w:cs="Times New Roman" w:ascii="Times New Roman" w:hAnsi="Times New Roman"/>
          <w:sz w:val="28"/>
          <w:szCs w:val="28"/>
        </w:rPr>
        <w:br/>
        <w:t>Michael Nocker lehnt sich in seinem Kommentar zu § 8 in Rz 65 vollinhaltlich an diese Ansichten von Küstner an und betont insbesondere, dass die Berücksichtigung des tatsächlich vermittelnden HA – insbesondere im Rahmen des Ausgleichsanspruchs – schon daran scheitert dass dieser HA – da er ja einen gebietsfremden Kunden geworben hat – auch keinen Anspruch auf Folgeprovisionen hat, welche dem jeweiligen Bezirksvertreter zukomm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Küstner empfiehlt zum Problem der Messekunden abschließend eine vertragliche Regelung um Ungerechtigkeit zu vermeiden dahingehend, dass zumindest die aus dem jeweiligen Messegeschäft selbst resultierenden Provisionen zwischen dem tatsächlich handelnden HA und dem gebietszuständigen HA nach einem zu vereinbarenden Schlüssel aufgeteilt werden. Die dann nach der Messe entstehenden Folgeprovisionen und auch die Berücksichtigung als Neukunde beim Ausgleichsanspruch stehen jedoch nur dem jeweiligen Bezirksvertreter zu.</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n diesem Zusammenhang weist der Kommentar Nocker noch darauf hin, dass es Unterschiede geben kann zwischen einem Gebietsvertreter und einem solchem der für ein Gebiet als alleiniger Vertreter bestellt wurde. Im letzteren Fall dürfe der Unternehmer für das Gebiet keinen weiteren HA bestellen, fraglich ist ob der Unternehmer selbst im Gebiet Geschäfte abschließen kann, in diesem Fall hat dennoch der alleinige Gebietsvertreter auch für derartige Geschäfte einen Provisionsanspruch.</w:t>
      </w:r>
    </w:p>
    <w:p>
      <w:pPr>
        <w:pStyle w:val="KeinLeerraum"/>
        <w:jc w:val="both"/>
        <w:rPr>
          <w:rFonts w:ascii="Times New Roman" w:hAnsi="Times New Roman" w:cs="Times New Roman"/>
          <w:sz w:val="28"/>
          <w:szCs w:val="28"/>
        </w:rPr>
      </w:pPr>
      <w:r>
        <w:rPr>
          <w:rFonts w:cs="Times New Roman" w:ascii="Times New Roman" w:hAnsi="Times New Roman"/>
          <w:sz w:val="28"/>
          <w:szCs w:val="28"/>
        </w:rPr>
        <w:t>Was die Zugehörigkeit des Kunden zum übertragenen Gebiet betrifft führt Nocker richtigerweise aus, dass es bei natürlichen Personen der Hauptwohnsitz ist der die Zuständigkeit definiert, bei juristischen Personen grundsätzlich der Ort ihrer tatsächlichen geschäftlichen Tätigkeit, nicht jedoch der im Firmenbuch eingetragene Sitz und bei der natürlichen Person nicht der zufällige Aufenthalt im Vertragsgebiet und die aus diesem Anlass erfolgende Vermittlung eines Geschäftes da ja Grundlage der Gebietsprovision die Verpflichtung des HA zur umfassenden Betreuung seines Gebietes und aller hier ansässigen Kunden is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as weiters mir aufgetragene Vortragsthema „Ungarisches Handelsvertreterrecht“ kann von mir leider nicht ausgeführt werden da mehrere Versuche, bei ungarischen Kollegen Beiträge zur höchstgerichtlichen Rechtsprechung zum Handelsvertreterrecht keine Ergebnisse gebracht hab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Falls Interesse besteht darf ich mir erlauben auf meine Homepage hinzuweisen wo einerseits der von mir für die Außenwirtschaftskammer Österreich verfasste AWO Fachreport „Vertretungsvergabe in Ungarn“ einsehbar ist, weiters der hier ebenfalls einsehbare Artikel im „Handelsagent 4/2007“ über „Rechtsbeziehung zwischen österreichischen Handelsagenten und ungarischen Unternehmung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Anstelle des geplanten Ungarnbeitrages möchte ich jedoch nochmals, da es einem Bedürfnis der Praxis entspricht, auf die Frage des Ausgleichsanspruchs- erhaltenden Vertragskündigungsgrund des „Alters“ gemäß § 24 Abs 3 Zif 1 HVG zurückkomm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m Rahmen der Rechtsberatung für die Wirtschaftskammer Salzburg kommen vermehrt HA die ihre Verträge kündigen wollen weil sie einen positiven Bescheid der Pensionsversicherungsanstalt der gewerblichen Wirtschaft im Zusammenhang mit der so genannten „Hacklerregelung“ in Aussicht haben. Es handelt sich hiebei um HA die um die 60 Jahre alt sind und eine lange Versicherungsdauer aufweisen können.</w:t>
      </w:r>
    </w:p>
    <w:p>
      <w:pPr>
        <w:pStyle w:val="KeinLeerraum"/>
        <w:jc w:val="both"/>
        <w:rPr>
          <w:rFonts w:ascii="Times New Roman" w:hAnsi="Times New Roman" w:cs="Times New Roman"/>
          <w:sz w:val="28"/>
          <w:szCs w:val="28"/>
        </w:rPr>
      </w:pPr>
      <w:r>
        <w:rPr>
          <w:rFonts w:cs="Times New Roman" w:ascii="Times New Roman" w:hAnsi="Times New Roman"/>
          <w:sz w:val="28"/>
          <w:szCs w:val="28"/>
        </w:rPr>
        <w:t>Derzeit bin ich an einem Gerichtsverfahren beim LG Graz tätig, ich vertrete hier die geklagte deutsche Firma, der HA stützt seinen Klagsanspruch auf eben diesen Pensionsbescheid, er ist 60 Jahre alt. Eine Entscheidung liegt noch nicht vor.</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ie meines Wissens einzige Entscheidung in Österreich ist zu 9 ObA 2/04s am 26.05.2004 ergang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Diese Entscheidung streift das Thema jedoch nur da letztlich die privilegierte Vertragsbeendigung wegen Krankheit bejaht wurde.</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In den wenigen Zeilen in denen sich diese Entscheidung mit der gegenständlichen Frage beschäftigt wird ausgeführt:</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w:t>
      </w:r>
      <w:r>
        <w:rPr>
          <w:rFonts w:cs="Times New Roman" w:ascii="Times New Roman" w:hAnsi="Times New Roman"/>
          <w:sz w:val="28"/>
          <w:szCs w:val="28"/>
        </w:rPr>
        <w:t>Nach den Materialien (ErlBemRV 578 der BlgNR XVIII.GP, 15) soll der Begriff des „Alters“ jedenfalls bei Erreichen des sozialversicherungsrechtlichen Pensionsalters erfüllt sein. Im österreichischen Schrifttum wird zur Beendigung des Handelsvertreterverhältnisses wegen Alters ebenfalls die Meinung vertreten, dass jedenfalls – d. h. spätestens mit Erreichung des gesetzlichen Pensionsalters – das Kriterium der Unzumutbarkeit der Fortsetzung des Vertragsverhältnisses erfüllt ist.“ Diese Auffassung entspricht nach Meinung des OGH auch dem überwiegenden deutschen Schrifttum zu § 89b Abs 3 Zif 1 HGB. Dann beschäftigt sich der OGH kurz mit der Frage, ob im Zeitpunkt der Auflösung des HA-Vertrages die Alterspension bereits zuerkannt sein muss (Meinung des Erstgerichtes) und blickt hier auf Entscheidungen zur Abfertigung im Rahmen eines Angestelltenverhältnisses. Weiters reißt der OGH die Frage an, ob man in diesem Fall unter Einhaltung der vertraglichen oder gesetzlichen Kündigungsfrist kündigen müsse oder ob aus Altergründen eine vorzeitige fristlose Kündigung möglich sei.</w:t>
      </w:r>
    </w:p>
    <w:p>
      <w:pPr>
        <w:pStyle w:val="KeinLeerraum"/>
        <w:jc w:val="both"/>
        <w:rPr>
          <w:rFonts w:ascii="Times New Roman" w:hAnsi="Times New Roman" w:cs="Times New Roman"/>
          <w:sz w:val="28"/>
          <w:szCs w:val="28"/>
        </w:rPr>
      </w:pPr>
      <w:r>
        <w:rPr>
          <w:rFonts w:cs="Times New Roman" w:ascii="Times New Roman" w:hAnsi="Times New Roman"/>
          <w:sz w:val="28"/>
          <w:szCs w:val="28"/>
        </w:rPr>
        <w:br/>
        <w:t>Diese angesprochenen Fragen werden vom OGH jedoch nicht beantwortet, sondern geht er danach darauf über festzustellen dass dies alles nicht geklärt werden müsse weil hier ohnedies Krankheit als Endigungsgrund vorliegt.</w:t>
      </w:r>
    </w:p>
    <w:p>
      <w:pPr>
        <w:pStyle w:val="KeinLeerraum"/>
        <w:jc w:val="both"/>
        <w:rPr/>
      </w:pPr>
      <w:r>
        <w:rPr>
          <w:rFonts w:cs="Times New Roman" w:ascii="Times New Roman" w:hAnsi="Times New Roman"/>
          <w:sz w:val="28"/>
          <w:szCs w:val="28"/>
        </w:rPr>
        <w:t>Der maßgebende Kommentar Küstner/Thume steht in diesem Zusammenhang ganz eindeutig auf dem Standpunkt, dass grundsätzlich bei Männern das Alter von 65 Jahren, bei Frauen das Alter von 60 Jahren als „Altersgrenze“ im genannten Zusammenhang anzusehen ist. Diese Altersgrenze sei vom Gesetzgeber auch für andere Berufsgruppen vorgesehen und sei nicht einsehbar, warum dies für den HA nicht gelten sollte.</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Es müsse jedoch grundsätzlich jede Schematisierung vermieden werden und seien Fälle denkbar, in denen der Tatbestand der altersbedingten Unzumutbarkeit weiterer Tätigkeiten schon früher bzw allenfalls auch später gegeben sei?? Die Überlegungen des deutschen Kommentars gehen hier also schon in Richtung des Endigungsgrundes der Krankheit weil die Frage der Zumutbarkeit aufgeworfen wird.</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 xml:space="preserve">Der Kommentar Küstner, Thume beschäftigt sich weiters auch mit der Frage ob ein HA seinen Ausgleich gefährde wenn er aufgrund einer früheren Pflichtmitgliedschaft zur gesetzlichen Rentenversicherung das so genannte „vorgezogene Altersruhegeld“ (Hacklerpension) in Anspruch und entsprechend früher aus dem Vertragsverhältnis ausscheiden möchte. Nach Thume, der dieses Kapital verfasst hat, dürfte es aber als </w:t>
      </w:r>
      <w:r>
        <w:rPr>
          <w:rFonts w:cs="Times New Roman" w:ascii="Times New Roman" w:hAnsi="Times New Roman"/>
          <w:b/>
          <w:sz w:val="28"/>
          <w:szCs w:val="28"/>
        </w:rPr>
        <w:t>zweifelhaft</w:t>
      </w:r>
      <w:r>
        <w:rPr>
          <w:rFonts w:cs="Times New Roman" w:ascii="Times New Roman" w:hAnsi="Times New Roman"/>
          <w:sz w:val="28"/>
          <w:szCs w:val="28"/>
        </w:rPr>
        <w:t xml:space="preserve"> anzusehen sein, ob schon der Umstand, ein vorgezogenes Altersruhegeld in Anspruch nehmen zu wollen, eine </w:t>
      </w:r>
      <w:r>
        <w:rPr>
          <w:rFonts w:cs="Times New Roman" w:ascii="Times New Roman" w:hAnsi="Times New Roman"/>
          <w:b/>
          <w:sz w:val="28"/>
          <w:szCs w:val="28"/>
        </w:rPr>
        <w:t>Unzumutbarkeit</w:t>
      </w:r>
      <w:r>
        <w:rPr>
          <w:rFonts w:cs="Times New Roman" w:ascii="Times New Roman" w:hAnsi="Times New Roman"/>
          <w:sz w:val="28"/>
          <w:szCs w:val="28"/>
        </w:rPr>
        <w:t xml:space="preserve"> darstellt, am Vertrage festzuhalte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sz w:val="28"/>
          <w:szCs w:val="28"/>
        </w:rPr>
        <w:t>Nach eigener Meinung ist die Frage, ob jemand – in welchem Alter auch immer – eine Pension einer Versicherungsanstalt bezieht keineswegs ein Kriterium zur Beurteilung der Frage, ob der Kündigungsgrund des „Alters“ vorliegt. Handelt es sich doch lediglich um die Frage wie lange jemand in eine Pensionskasse eigezahlt hat und sagt dieser Umstand nichts darüber aus ob in Anbetracht seines Alters eine weitere Tätigkeit noch zugemutet werden kann.</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t>Es bleibt sohin abzuwarten ob es zu dieser Frage in Österreich oder auch in Deutschland zu einer klärenden Rechtsprechung kommen wird. Bedenkt man dass aus finanzpolitischen Überlegungen die so genannte Hacklerregelung in Österreich in absehbarer Zeit abgeschafft werden soll, reduziert sich sodann diese Problematik auf die Feststellung des gesetzlichen Pensionsalters.</w:t>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rFonts w:ascii="Times New Roman" w:hAnsi="Times New Roman" w:cs="Times New Roman"/>
          <w:sz w:val="28"/>
          <w:szCs w:val="28"/>
        </w:rPr>
      </w:pPr>
      <w:r>
        <w:rPr>
          <w:rFonts w:cs="Times New Roman" w:ascii="Times New Roman" w:hAnsi="Times New Roman"/>
          <w:sz w:val="28"/>
          <w:szCs w:val="28"/>
        </w:rPr>
      </w:r>
    </w:p>
    <w:p>
      <w:pPr>
        <w:pStyle w:val="KeinLeerraum"/>
        <w:jc w:val="both"/>
        <w:rPr/>
      </w:pPr>
      <w:r>
        <w:rPr>
          <w:rFonts w:cs="Times New Roman" w:ascii="Times New Roman" w:hAnsi="Times New Roman"/>
          <w:i/>
          <w:sz w:val="28"/>
          <w:szCs w:val="28"/>
        </w:rPr>
        <w:t>Ich danke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0:00Z</dcterms:created>
  <dc:creator>Astrid Mitter</dc:creator>
  <dc:description/>
  <cp:keywords/>
  <dc:language>en-US</dc:language>
  <cp:lastModifiedBy>Astrid Mitter</cp:lastModifiedBy>
  <cp:lastPrinted>2010-08-20T11:39:00Z</cp:lastPrinted>
  <dcterms:modified xsi:type="dcterms:W3CDTF">2010-08-20T09:41:00Z</dcterms:modified>
  <cp:revision>13</cp:revision>
  <dc:subject/>
  <dc:title/>
</cp:coreProperties>
</file>