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H 22.2.2006, 9Oba185/05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undeschutzklausel ist Konkurrenzklause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Kop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Oberste Gerichtshof hat in Arbeits- und Sozialrechtssachen du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 Senatspräsidenten des Obersten Gerichtshofs Dr. Rohrer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sitzenden und durch die Hofräte des Obersten Gerichtshofs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nling und Dr. Hopf sowie die fachkundigen Laienrichter Mag. Hara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aszanits und Peter Schönhofer als weitere Richter i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srechtssache der klagenden Partei G***** Versicherung A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***, vertreten durch Dr. Katharina Sedlazeck-Gschai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tsanwältin in Salzburg, gegen die beklagte Partei Andreas W****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agent, *****, vertreten durch Dr. Erich Schwar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tsanwalt in Salzburg, wegen Unterlassung (Revisionsinteresse 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000), über die Revision der beklagten Partei gegen das Urteil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rlandesgerichts Linz als Berufungsgericht in Arbeits-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zialrechtssachen vom 9. September 2005, GZ 11 Ra 68/05g-21,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 Urteil des Landesgerichts Salzburg als Arbeits- und Sozialger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m 31. Mai 2005, GZ 11 Cga 143/04x-17, bestätigt wurd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chtöffentlicher Sitzung zu Recht erkan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p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Revision wird Folge geg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Entscheidungen der Vorinstanzen werden dahin abgeändert, dass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schließlich des unangefochten gebliebenen klageabweisenden Te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 Ersturteils insgesamt zu lauten hab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„</w:t>
      </w:r>
      <w:r>
        <w:rPr>
          <w:rFonts w:cs="Courier New" w:ascii="Courier New" w:hAnsi="Courier New"/>
          <w:color w:val="000000"/>
          <w:sz w:val="20"/>
          <w:szCs w:val="20"/>
        </w:rPr>
        <w:t>Das Klagebegehren des Inhalts, die beklagte Partei sei schuldig,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 sofort zu unterlassen, im Rahmen ihrer, wie immer gearte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chäftlichen Tätigkeit als selbständiger Versicherungsagent o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st, die in der die szt. Tätigkeit der beklagten Partei bei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nden Partei betreffenden Kunden-(Bestands-)liste ./A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nden Partei enthaltenen Informationen und Daten über Kund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nden Partei, Vertragsnummern, sonstige Inhalte von Verträg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nden Partei mit diesen Kunden sowie sonstige darin enthalt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onen und Daten in irgendeiner Weise zu verwenden, wi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gewie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agende Partei ist schuldig, der beklagten Partei die mit 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531,26 (darin EUR 1.255,26 USt) bestimmten Kosten des Verfahr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ster Instanz und die mit EUR 2.640,20 (darin EUR 348,20 USt und 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51 Barauslagen) bestimmten Kosten des Berufungsverfahrens binnen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gen zu ersetz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agende Partei ist schuldig, der beklagten Partei die mit 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64,54 (darin EUR 250,59 USt und EUR 1.061 Barauslagen) bestimm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sten des Revisionsverfahrens binnen 14 Tagen zu ersetz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tscheidungsgrün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klagte war bei der Klägerin als Angestellter im Außendie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ätig. Er betreute in dieser Eigenschaft den Kundenstock laut L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g./A. Es handelte sich dabei hauptsächlich um Altkunden, die er b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n seines Arbeitsverhältnisses mit der Klägerin übernommen ha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von ihm geworbenen Neukunden stellten demgegenüber die Minderh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. Dem Beklagten stand während seines Arbeitsverhältnisses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ptop der Klägerin zur Verfügung, mit dem er Zugriff auf die Da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Klägerin über Versicherungspolizzen, Anschriften, Geburtsda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dgl hatte. Daneben legte er sich eine eigene Kundenkartei an. Di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hielt die Namen von Versicherungsnehmern, Anschrif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nummern, Namen deren Kinder und Geburtsda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verträge sowie Angaben darüber, ob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nehmer ein Kfz besitzt, ob Versicherungsverträge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eren Versicherungen bestehen, etc. Über Initiative des Bekla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urde das Arbeitsverhältnis am 25. 7. 2003 zum 1. 9.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vernehmlich aufgelöst. Dabei stand im Raum, dass der Beklag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nkunft als selbständiger Makler arbeiten wolle. Die Zustimm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ägerin zur einvernehmlichen Auflösung war davon abhängig, das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 die folgenden von seinem Vorgesetzten Direktor Rein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***** formulierten Bedingungen akzeptier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m Zuge der Gespräche mit Herrn Andreas W***** wurde ausdrück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auf aufmerksam gemacht, dass seitens der G***** Gruppe k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se daran gibt, dass nach einer einvernehmlichen Lösung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lertätigkeit durch Herrn W***** ausgeübt 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lte Herr W***** dennoch als Makler tätig werden, ist er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wusst, dass der bisher von ihm betreute Bestand Eigentum der I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zw G***** ist und bleibt und daher auch eine Übergabe in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lertätigkeit keineswegs erfolgen wird und kann. Ebenso nimmt He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***** ausdrücklich zur Kenntnis, dass nach KVA Folgeprovision a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 Altprovisionsbestand nur zu 25 % (von 100 %) vergütet w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iters sagt der § 6 Abs 5 KVA, dass kein Anspruch auf Folgepro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er auf Teile einer solchen besteht, wenn der (dann ehem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stellte etwas unternimmt, was eine Beeinträchtigung o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mälerung des Geschäftsbestands oder der geschäftlichen Intere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er des Ansehens des Dienstgebers zur Folge haben kön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 Recht auf Unterlassung (sprich aktive Abwerbung oder Betreu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n Kunden) zu klagen behält sich das Unternehmen immer vor. Eb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rechtlichen Möglichkeiten nach UW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***** machte den Beklagten ausdrücklich darauf aufmerksam, das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 nicht auf die Kunden der Klägerin zugehen bzw diese abwer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ürfe; andernfalls würde die Klägerin eine Unterlassungsk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bringen. Der Beklagte war damit einverstanden, dass er in Zukun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bisher von ihm betreuten Kunden der Klägerin nicht mehr betreu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. Wenn er die Bedingungen der Klägerin nicht unterschrie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ätte, wäre sein Dienstvertrag nicht einvernehmlich aufgelöst wo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klagte trat in der Folge nicht wie zunächst beabsichtigt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lerprüfung an. Er ist seit 1. 9. 2003 als Versicherungsag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Mehrfachagent) selbständig tätig. Nachdem das Arbeitsverhält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wischen den Parteien aufgelöst worden war, schloss der Beklagte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ünf anderen Versicherungen Agenturverträge. Am 26. 9. 2003 schl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 auch mit der Klägerin einen Agenturvertrag. Dieser laut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zugsweise wie folg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„</w:t>
      </w:r>
      <w:r>
        <w:rPr>
          <w:rFonts w:cs="Courier New" w:ascii="Courier New" w:hAnsi="Courier New"/>
          <w:color w:val="000000"/>
          <w:sz w:val="20"/>
          <w:szCs w:val="20"/>
        </w:rPr>
        <w:t>2.1. Auf der Grundlage der dem Vermittler vom Versicherungsneh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teilten Vollmacht oder dessen konkreter Auftragsertei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übermittelt der Vermittler an die I***** Anträge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kunden auf Abschluss, Verlängerung oder Abänderung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verträ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6. Aufgrund dieses Vermittlervertrages hat der Vermittler nebe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hrung der Interessen der Versicherungskunden grundsätzlich auch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sen der I***** zu wa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8. Die Vertragspartner halten einvernehmlich fest, das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genständliche Vertrag auf einem wechselseit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rauensverhältnis beruht und nach den Grundsätzen von Fair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u und Glauben auszulegen 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Der Vermittler verpflichtet sich, zur Wahru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ngeheimnisses gemäß § 20 Datenschutzgesetz in der jewe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ltenden Fassung sowie zur Einhaltung des Datenschutzes und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nsicherung. Der Vermittler nimmt ausdrücklich zur Kenntnis, d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 automationsunterstützt verarbeiteten personenbezogenen Da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ihm durch die I***** aufgrund der beruflichen Tät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vertraut oder zugänglich gemacht werden bzw worden sind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schadet sonstiger Verschwiegenheitspflichten - nur aufgrund ei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drücklichen Zustimmung der I***** an Dritte übermittelt we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ürfen. Diese Verpflichtung besteht auch für die Zeit nach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digung des Vermittlervertrages mit der I***** .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 der Klägerin ging man davon aus, dass der Beklagte auch fü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ere Versicherungen tätig werde. Die Weiterverwend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daten, die dem Beklagten bei seiner früheren Tätigkeit fü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ägerin zur Verfügung gestanden waren, war bei Abschluss des neu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turvertrags zwischen den Parteien kein besonderes Thema.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reiben vom 22. 4. 2004 kündigte die Klägerin den Agenturvertr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t dem Beklagten zum 31. 5. 2004 wieder auf. Das Kündigungsschrei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urde an den Beklagten nach dem 23. 4. 2004 zugestellt, nicht beho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 am 18. 5. 2004 an die Klägerin retourniert, wobei es sodan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lust geraten ist. Der Beklagte war vom 25. 4. bis 4. 5. 2004 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land. Ob überhaupt und wann ihm das Schreiben der Kläg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wischendurch zugegangen ist, war nicht feststellb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klagte suchte seine Kunden, die er früher bei der Kläg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reut hatte, auf, um zu überprüfen, ob deren Versicherungsverträ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eils die besten am Markt angebotenen Konditionen hatten, soweit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vom Beklagten vertretenen Versicherungen betraf. Je nach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anlasste er die Kunden dazu, die Versicherungsverträ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fzukündigen und Verträge mit anderen Versicherungen abzuschließ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entsprechenden Erklärungen wurden unter seiner Anleit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gegeben. Die Kundenbesuche wären dem Beklagten ohne die früh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daten nicht möglich gewesen. Am 31. 3. 2004 übergab der V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 Beklagten, der als Außendienstangestellter bei der Kläg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chäftigt ist, auf Ersuchen des Beklagten insgesamt ne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ündigungsschreiben von Versicherungsverträgen v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nehmern der Klägerin aus dem Kundenstock laut L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g./A. Diese Kündigungen waren vom Beklagten für seine K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chrieben worden, sodass diese nur mehr unterschreiben mus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ägerin begehrt vom Beklagten die aus dem Spruch ersicht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erlassung und führt dazu aus, dass der Beklagte in zwölf Fä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ür ihre Kunden Kündigungen vorbereitet und diese Kunden an a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en vermittelt habe. Er habe damit gegen die Vereinbar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lässlich der einvernehmlichen Auflösung des Arbeitsverhältnis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 die §§ 1, 11 UWG verstoßen. Der Agenturvertrag mit dem Bekla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m 26. 9. 2003 sei von ihr am 22. 4. 2004 zum 31. 5. 2004 gekündi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en. Im Übrigen sei dieser Vertrag auf den Abschluss neu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en und nicht auf die Abwerbung bestehender K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richtet gewesen. Der Beklagte sei, obwohl nur Versicherungsag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zulässigerweise als Versicherungsmakler aufgetreten. Dazu sei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gels Gewerbeberechtigung nicht befugt gewesen. Wer bewusst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behaltsbereich einer fremden Gewerbeberechtigung eingreife, h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tenwidrig iSd § 1 UW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klagte bestritt das Vorbringen der Klägerin, beantragte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weisung des Klagebegehrens und wendete ein, dass er nach wie vo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em aufrechten Agenturvertrag mit der Klägerin stehe. Er ha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ämlich bisher keine Kündigung erhalten. Mit Abschluss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turvertrags habe die Klägerin schlüssig darin eingewilligt, d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klagte den bisherigen Kundenstock weiter verwenden dür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ers sei eine pflichtgemäße Kundenbetreuung nämlich gar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öglich. Es sei kein Verstoß gegen das UWG, wenn sich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stellter, der sich selbständig gemacht habe, um die Kunden se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üheren Arbeitgebers bewerbe. Die Auferlegung e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nkurrenzverbots für die nachvertragliche Zeit sei nur unter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aussetzungen des § 36 AngG, insb auch dessen zeitli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ristung, zulässig. Er habe kein Interesse, der Klägerin Kund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ziehen, zumal er von ihr Folgeprovisionen beziehe. Der Bekla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be seinen Kunden jeweils die besten Konditionen der von i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retenen Versicherungen angeboten. Von einem planmäßigen Abwer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Kunden der Klägerin könne keine Rede sein. Der Kundenkrei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ägerin sei im Übrigen kein geschütztes Rechtsgut. Das Eindring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 Kundenkreis gehöre zum Wesen des Wettbewerbs. Das Klagebege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i überdies zu unbestimm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 Erstgericht gab dem Klagebegehren unter Zugrundelegung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edergegebenen Feststellungen mit der Einschränkung statt, dass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Unterlassung mit 31. 8. 2006 befristete; das darü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nausgehende Mehrbegehren der Klägerin wies es hingegen a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tlich sei davon auszugehen, dass die gegenständliche Klausel zw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in Beschäftigungsverbot enthalte, jedoch einer Konkurrenzklaus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ch § 36 AngG ähnlich sei. Diese Bestimmung sei daher ana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zuwenden. Eine unbillige Härte liege nicht vor, weil die Kenntni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 Fähigkeiten des Beklagten durch die Klausel nicht brachgel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ien. Es sei dementsprechend angemessen, den Jahreszeitraum nach §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 Abs 2 Z 1 AngG weit auszulegen. Ein Zeitraum von drei Jahren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chaus sachgerecht. Auf die §§ 1 ff UWG müsse nicht eingega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, weil sich auch daraus kein weitergehender Anspruch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ägerin erg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 Berufungsgericht gab der gegen den klagestattgebenden Teil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sturteils erhobenen Berufung des Beklagten nicht Folge.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liegende Kundenschutzklausel unterliege entgegen der Auffas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Klägerin als Konkurrenzklausel § 36 AngG. Auch der durch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che Kundenschutzklausel gebundene ehemalige Arbeitnehmer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ämlich in der Ausübung seines Berufs zumindest dann erheb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geschränkt, wenn er sich im Wirkungsbereich seines früh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gebers selbständig machen wolle. Die Konkurrenzklausel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oweit teilnichtig, als sie den Zeitraum von einem Jahr überstei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Frist habe bereits vor Schluss der Verhandlung erster Inst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endet. Das Klagebegehren sei daher, soweit es sich auf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ragliche Vereinbarung gründe, nicht berechtig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 Unterlassungsbegehren der Klägerin sei aber dennoch berechtig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il das Vorgehen des Beklagten als sittenwidrig iSd § 1 UW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zusehen sei. Zwischen den Streitteilen liege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ttbewerbsverhältnis vor; es genüge, dass der Störer, auch wenn 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cht selbst Mitbewerber sei, in der Absicht handle, 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tbewerber zum Nachteil eines anderen Mitbewerbers zu fördern.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 sei ab 1. 9. 2003 als Versicherungsagent tätig gewesen.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werberecht gestatte zwar dem Versicherungsagenten, durch Einge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n Agenturverhältnissen mit mehr als einer Versicherung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hrfachagent tätig zu werden, verbiete ihm jedoch, zu gleicharti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kten seiner Versicherungen eine auf die Kundenbedürfni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tellende, evaluierende Beratung anzubieten und damit die Ro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es Maklers zu unternehmen. Der Beklagte sei jedoch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makler tätig gewesen, weil er Kunden aufgesucht habe, 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 überprüfen, ob ihre Versicherungsverträge jeweils die besten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kt angebotenen Konditionen haben, und er die Kunden gegebenenf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zu veranlasst habe, die Versicherungsverträge mit der Kläg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fzukündigen und Verträge bei anderen Versicherungen abzuschließ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s sei nicht nur deshalb unzulässig, weil der Beklagte nicht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forderliche Gewerbeberechtigung (§ 94 Abs 1 Z 77 GewO in der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m 14. 1. 2005 gültigen Fassung nach BGBl I 2002/111) besessen ha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dern auch, weil die gleichzeitige Ausübung des Gewerbe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makler mit dem Gewerbe der Versicherungsagenten verbo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i (§ 138 Abs 4 GewO idF BGBl I 2002/111). Nach herrsche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tsprechung sei das planmäßige Übertreten gewerberechtli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en, um sich gegenüber gesetzestreuen Konkurrenten einen Vorspr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 verschaffen, sittenwidrig. Der Beklagte habe für s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lertätigkeit Daten aus dem seinerzeit von ihm bearbeite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stock der Klägerin benutzt (Blg./A). Dieses Eingreifen in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stock der Klägerin entgegen der im Zug der einvernehmli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flösung des Arbeitsverhältnisses abgeschlossenen Vereinbaru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bindung mit der Versicherungsmaklertätigkeit des Beklagten oh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sprechende Gewerbeberechtigung sei sittenwidrig iSd § 1 UWG.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erlassungsbegehren der Klägerin sei ausreichend bestimmt, weil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ktisch unmöglich sei, alle nur denkbaren Eingriffshandlungen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chreiben. Es sei auch nicht zu weit gefasst, weil es inhalt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 Zweck der vereinbarten Kundenschutzklausel entspreche.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tliche Revision sei nach § 502 Abs 1 ZPO zuzulassen, weil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ge, ob ein Unterlassungsbegehren wegen Verstoßes gegen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nkurrenzklausel bei Hinzutreten weiterer Umstä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Sittenwidrigkeit) auch dann noch berechtigt sei, wenn die nach §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 2 Z 1 AngG zulässige Jahresfrist bereits abgelaufen sei, in ih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deutung über den Einzelfall hinausge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gen die Berufungsentscheidung richtet sich die Revisio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n wegen Mangelhaftigkeit des Berufungsverfahre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ktenwidrigkeit und unrichtiger rechtlicher Beurteilung mit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rag, das angefochtene Urteil iSd vollinhaltlichen Klageabwei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zuändern; hilfsweise wird ein Aufhebungsantrag gestel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ägerin beantragt, der Revision nicht Folge zu ge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chtssa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Revision ist zulässig und berechtig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geltend gemachte Mangelhaftigkeit des Berufungsverfahrens (§ 5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 2 ZPO) und Aktenwidrigkeit (§ 503 Z 3 ZPO) wurden geprüft, li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och nicht vor (§ 510 Abs 3 Satz 3 ZPO). Zutreffend wendet sich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sionswerber jedoch aus rechtlichen Gründen gegen die Stattgeb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 Klagebegehrens. Dabei ist von folgenden Erwägungen auszugeh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 einer Vereinbarung, durch die der Angestellte für die Zeit n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Beendigung des Arbeitsverhältnisses in seiner Erwerbstätigk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chränkt wird, handelt es sich um eine Konkurrenzklausel nach §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G. Sie ist nur insoweit wirksam, als der Angestellte zur Zei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einbarung nicht minderjährig ist (Z 1), sich die Beschränkung au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Tätigkeit in dem Geschäftszweig des Arbeitgebers bezieht und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eitraum eines Jahrs nicht übersteigt (Z 2) und die Beschränk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cht nach Gegenstand, Zeit oder Ort und im Verhältnis zu 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chäftlichen Interesse, das der Arbeitgeber an ihrer Einhalt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, eine unbillige Erschwerung des Fortkommens des Angestel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hält (Z 3) (vgl dazu auch den hier noch nicht releva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etzesbeschluss des Nationalrats vom 6. 12. 2005 über eine Änder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 § 36 AngG, der am 25. 1. 2006 vom Bundesrat beeinsprucht wu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1215 BlgNR 22. GP]). Eine Vereinbarung, bei der sich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stellter anlässlich der einvernehmlichen Auflösu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sverhältnisses - trotz (oder wegen) seiner bereits bekan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äne, sich als "Makler" selbständig zu machen, - verpflichtet (bz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pflichten muss), nicht auf die Kunden seiner (frühere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geberin zuzugehen bzw diese abzuwerben, weil andernfalls ge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hn eine Unterlassungsklage eingebracht werde, kann auch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Kundenschutzklausel" (bzw bei freien Berufen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andantenschutzklausel") bezeichnet werden. Ihr Zweck liegt dar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 Kundenstock der Arbeitgeberin zu schützen. Sie beschränkt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stellten für die Zeit nach der Beendigu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sverhältnisses in seiner Erwerbstätigkeit und im umfasse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nsatz aller während des vorherigen Arbeitsverhältnisses völl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tmäßig gewonnenen Informationen und Kenntnisse; es handelt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her um eine Konkurrenzklausel nach § 36 AngG (vgl Holzer in Z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96/7; Reissner in Marhold/Burgstaller/Preyer, AngG § 36 Rz 55 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öschnigg, Arbeitsrecht10 267; 8 ObA 21/04b, ZAS 2005/23 [Grießer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a). Entgegen der Auffassung des Erstgerichts, durch die es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nbar zu einer bloß analogen Anwendung des § 36 AngG veranlas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h, liegt eine Konkurrenzklausel nicht erst dann vor, wen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reits zu einem Brachliegen der Kenntnisse und Berufserfahrung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stellten führt; eine derartige (hier allerdings nicht vorlieg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der) Konkurrenzklausel wäre vielmehr nach § 36 Z 3 AngG bere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wirksam (RIS-Justiz RS0029956 ua). Es genügt, dass die Klausel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werbstätigkeit wie im vorliegenden Fall beschränkt. § 36 AngG 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er daher unmittelbar anwendbar, wie das Berufungsgericht zutreff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kan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undenschutzklausel ist nach § 36 Z 2 AngG nur insoweit wirks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 die Beschränkung den Zeitraum eines Jahrs nicht übersteigt.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gegenständliche Vereinbarung keine zeitliche Begrenzung enthä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 laut dem Vorbringen der Klägerin auch zeitlich unbeschrän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lten soll, ist sie jedenfalls hinsichtlich des ein Ja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übersteigenden Zeitraums teilnichtig (8 ObA 21/04b, ZAS 2005/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Grießer]; RIS-Justiz RS0029953 ua). Für eine Gültigkei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genständlichen Kundenschutzklausel für einen Zeitraum von d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hren, wie dies das Erstgericht als "durchaus sachgerecht" annah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bt es keine rechtliche Grundlage. Die Beschränkung des Bekla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ch die Kundenschutzklausel begann im vorliegenden Fall mi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digung des Arbeitsverhältnisses des Beklagten zu laufen (1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); spätestens ein Jahr später (31. 8. 2004), sohin noch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luss der mündlichen Verhandlung erster Instanz (10. 2. 2005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urde sie wieder unwirksam. Eine Unterlassungsklage, die sich all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f die vereinbarte Kundenschutzklausel gestützt hätte, wäre daher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e das Berufungsgericht zutreffend erkannte - abzuweisen gewe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ägerin stützt ihr Unterlassungsbegehren aber nicht nur auf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einbarte Kundenschutzklausel, sondern auch auf das UWG. Nach 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WG kann jemand, der im geschäftlichen Verkehr zu Zwecken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ttbewerbs Handlungen vornimmt, die gegen die guten Si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toßen, ua auf Unterlassung in Anspruch genommen werden. Pass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legitimiert ist dabei jeder "Störer", also auch der durch 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nkurrenzklausel gebundene Arbeitnehmer. Dieser deliktische Ansp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t von jenem unmittelbar aus der Konkurrenzklausel auf Unterlas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 unterscheiden (Kuderna in FS Weißenberg, Wettbewerbsrecht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erlassungsansprüche gegen durch eine Konkurrenzklausel gebund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eitnehmer 287 ff; 8 ObA 286/01v ua). Der Unterlassungsanspr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ch § 1 UWG ist unabhängig von den Rechten aus der Konkurrenzklaus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Reissner aaO § 37 Rz 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bloße Verletzung einer Konkurrenzklausel allein ist für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cht sittenwidrig und begründet noch keinen Anspruch nach dem UW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Kuderna aaO 294; Martinek/Schwarz/Schwarz, AngG7 706; Resch, D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92, 385 [390] ua). Dieser wird vielmehr nur dann bejaht, wenn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letzung weitere, die Sittenwidrigkeit iSd § 1 UWG begründ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mstände hinzukommen (Reissner aaO § 37 Rz 66; 8 ObA 286/01v ua). 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ttbewerbsverstoß nach dieser Bestimmung ist dann gegeben, we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werfliche Mittel eingesetzt oder verwerfliche Ziele verfol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. Im Mittelpunkt der Beurteilung, was in diesem Zusammenh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 "verwerflich" zu verstehen ist, steht der Gesichtspunk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beutung des Besitzstands des Unternehmens, zu dem auch des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raglichen Ansprüche und gewisse geschäftliche Beziehu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hören. Die Anwendung verwerflicher Mittel erblickt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spielsweise in der Verleitung bzw der Unterstützung be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ragsbruch von Abgeworbenen. Als Verfolgung verwerflicher Z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rd es insb angesehen, wenn fremde Kunden planmäßig abgewor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, um den Mitbewerber durch Schwächen seines unternehmeris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will zu schädigen (Reissner aaO § 37 Rz 66 ua), wenn Kundenlis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f unlautere Weise beschafft oder Mitbewerber angeschwärzt we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artiges ist hier nicht der Fall. Das bloße Abwerben von K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in verstößt hingegen nicht gegen § 1 UWG (Reissner aaO § 37 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8; 8 ObA 346/99m ua), selbst wenn es zielbewusst und systematis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folgt (RIS-Justiz RS0116886 ua). Da sich der Geschäftsumf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wöhnlich nur auf Kosten der Mitbewerber vergrößern lässt, gehört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m Wesen des Wettbewerbs, dass der Gewerbetreibende in den frem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kreis einzudringen versucht und dass sich dabei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raktivere Angebot durchsetzt (4 Ob 10/02b; RIS-Justiz RS00785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S0116886 u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Klägerin stützte sich in erster Instanz zur Begründu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erlassungsanspruchs nach § 1 UWG darauf, dass der Beklag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werberechtliche Vorschriften verletzt habe, indem er nicht bloß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agent (Mehrfachagent), sondern ohne entsprech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werbeberechtigung als Versicherungsmakler agiert habe. Richtig i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s planmäßiges Übertreten gewerberechtlicher Normen, um s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genüber gesetzestreuen Konkurrenten einen Vorsprung zu verschaff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tenwidrig sein kann (RIS-Justiz RS0078068 ua). Den diesbezüglic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Überlegungen der Klägerin kommt jedoch nur illustrativer Charak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, weil sie im vorliegenden Unterlassungsbegehren ke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ederschlag gefunden haben. Dieses lautet bloß dahin, dass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 es zu unterlassen habe, die in der Liste Blg./A enthalt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onen und Daten der Klägerin zu verwenden. Diese Fassung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begehrens mag ausreichen, um den aus der Kundenschutzklaus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ierenden Unterlassungsanspruch geltend zu machen. Die Kläge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ehrt damit jedoch nicht die Unterlassung eines planmäßi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Übertretens gewerberechtlicher Normen durch den Beklagten. Auf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Überlegungen zur Abgrenzung von Versicherungsagent, Mehrfachagent 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icherungsmakler braucht daher ebenso wenig eingegangen we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e auf die Einwände des Revisionswerbers, dass das Berufungsger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u diesem Thema nicht von der bei Schluss der mündlichen Verhand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ster Instanz geltenden Rechtslage ausgegangen sei. Soweit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sionsgegnerin in der Revisionsbeantwortung auf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derrechtliche Sicherung von Daten durch den Beklagten umzuschwen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ucht, entfernt sie sich von den erstgerichtlichen Feststellun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Überlegung des Berufungsgerichts, dass das Unterlassungsbegeh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 Klägerin ausreichend bestimmt sei, weil es praktisch unmög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i, alle nur denkbaren Eingriffshandlungen zu beschreiben, betrif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r den verfahrensrechtlichen Aspekt. Hier geht es jedoch um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ellrechtlichen Aspekt, was das Berufungsgericht auch erkan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vgl RIS-Justiz RS0037518 ua). Wenn es jedoch meint,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erlassungsbegehren sei nicht zu weit gefasst, weil es inhaltl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 Zweck der vereinbarten Kundenschutzklausel entspreche, verken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, dass es genau darauf nach Ablauf der einjährigen Frist des § 36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AngG nicht ankommt. Die Sittenwidrigkeit des Unterlassungsbegehr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ch § 1 UWG kann nicht aus der Kundenschutzklausel abgelei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; dies um so weniger, als sie bei Schluss der Verhandlung 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cht mehr aufrecht war und daher auch nicht mehr vom Beklag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letzt werden konnte. Auf Unterlassung eines von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ndenschutzklausel unabhängigen, wettbewerbswidrigen Verhaltens 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klagten nach den §§ 1, 11 ff UWG ist das Klagebegehren n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richtet. Der Revision des Beklagten ist daher Folge zugeben und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lagebegehren, soweit es nicht schon vom Erstgericht abgewie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urde, in Abänderung der Entscheidungen der Vorinstanzen 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gründet abzuwei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 Entscheidung über die Kosten des Verfahrens aller drei Instan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ruht auf den §§ 41, 50 Abs 1 ZPO. Dabei is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okollberichtigungsantrag des Beklagten (ON 13) nicht 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zeichnet nach TP 3A, sondern lediglich nach TP 2 RAT 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orieren; die Stellungnahme des Beklagten zur Auskunft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Österreichischen Post AG vom 8. 3. 2005 (ON 14) war nicht z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weckentsprechenden Rechtsverteidigung notwendig; für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rufungsbeantwortung des Beklagten gebührt nach § 23 Abs 9 R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diglich der dreifache Einheitssatz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04:00Z</dcterms:created>
  <dc:creator>Goetzl</dc:creator>
  <dc:description/>
  <cp:keywords/>
  <dc:language>en-US</dc:language>
  <cp:lastModifiedBy>Goetzl</cp:lastModifiedBy>
  <dcterms:modified xsi:type="dcterms:W3CDTF">2006-12-01T15:07:00Z</dcterms:modified>
  <cp:revision>1</cp:revision>
  <dc:subject/>
  <dc:title>OGH 22</dc:title>
</cp:coreProperties>
</file>